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华骏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8-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1-28T07:12: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