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45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量和科技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070159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070159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龙泉驿区龙泉街道翠龙街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楼附</w:t>
            </w:r>
            <w:r>
              <w:rPr>
                <w:color w:val="000000"/>
                <w:szCs w:val="21"/>
              </w:rPr>
              <w:t>18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数字精准计量应用软件系统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终端在线计量校准软件系统开发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、远程</w:t>
            </w:r>
            <w:r>
              <w:rPr>
                <w:color w:val="000000"/>
                <w:szCs w:val="21"/>
              </w:rPr>
              <w:t>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20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635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817273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52070</wp:posOffset>
                  </wp:positionV>
                  <wp:extent cx="487680" cy="30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szCs w:val="21"/>
              </w:rPr>
              <w:drawing>
                <wp:inline distT="0" distB="0" distL="0" distR="0">
                  <wp:extent cx="496570" cy="2978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496570" cy="2978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2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11-23T02:4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0673AB6E4E84BE57E65331981E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