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量和科技开发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03600" cy="36893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0" cy="368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5050" cy="35115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351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mlh52058</cp:lastModifiedBy>
  <cp:lastPrinted>2019-05-13T11:16:00Z</cp:lastPrinted>
  <dcterms:modified xsi:type="dcterms:W3CDTF">2022-11-24T02:34:4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