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43"/>
        <w:gridCol w:w="782"/>
        <w:gridCol w:w="77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海蕴光谷文化传播有限公司</w:t>
            </w:r>
            <w:bookmarkEnd w:id="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琳琳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152237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355</w:t>
            </w:r>
            <w:bookmarkEnd w:id="1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管庄乡北京市朝阳区管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八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05.01</w:t>
            </w:r>
            <w:bookmarkEnd w:id="17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视频（企业、产品宣传、线上教育课程）的策划、设计、拍摄、制作所涉及场所的相关职业健康安全管理活动</w:t>
            </w:r>
            <w:bookmarkEnd w:id="18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05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7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3-01-09T00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