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南通富豪机电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2599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78435</wp:posOffset>
                  </wp:positionV>
                  <wp:extent cx="5745480" cy="4309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430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07-04T05:51:4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