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-859790</wp:posOffset>
            </wp:positionV>
            <wp:extent cx="7110730" cy="9921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富豪机电制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8295</wp:posOffset>
            </wp:positionH>
            <wp:positionV relativeFrom="paragraph">
              <wp:posOffset>-835660</wp:posOffset>
            </wp:positionV>
            <wp:extent cx="7256145" cy="10364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南通富豪机电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7-22T09:28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