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596265</wp:posOffset>
            </wp:positionV>
            <wp:extent cx="6807835" cy="9589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22T09:27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