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富豪机电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振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冯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628035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0628035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通市通州区四安镇外环西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通市通州区四安镇外环西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定转子铁芯（冲片）及定子压圈、转子铸铝制造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定转子铁芯（冲片）及定子压圈、转子铸铝件制造及销售所涉及场所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3;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3;17.09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5.03,17.09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5.03,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9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