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6555</wp:posOffset>
            </wp:positionH>
            <wp:positionV relativeFrom="paragraph">
              <wp:posOffset>-713740</wp:posOffset>
            </wp:positionV>
            <wp:extent cx="7025640" cy="9954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南通富豪机电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62803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628035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定转子铁芯（冲片）及定子压圈、转子铸铝制造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定转子铁芯（冲片）及定子压圈、转子铸铝件制造及销售所涉及场所的相关职业健康安全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5.03,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5.03,17.09.00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9.00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7-22T09:24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