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武义县食品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4-2020-QF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武义县食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14-2020-QF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11-28T09:12:1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