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14-2020-QF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76"/>
        <w:gridCol w:w="663"/>
        <w:gridCol w:w="740"/>
        <w:gridCol w:w="53"/>
        <w:gridCol w:w="1549"/>
        <w:gridCol w:w="1456"/>
        <w:gridCol w:w="2499"/>
        <w:gridCol w:w="1101"/>
      </w:tblGrid>
      <w:tr>
        <w:trPr>
          <w:trHeight w:val="24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武义县食品有限公司</w:t>
            </w:r>
            <w:bookmarkEnd w:id="2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郑巧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58908580</w:t>
            </w:r>
            <w:bookmarkEnd w:id="4"/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3</w:t>
            </w:r>
            <w:bookmarkEnd w:id="5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金华市武义县文教旅游工业园区</w:t>
            </w:r>
            <w:bookmarkEnd w:id="11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金华市武义县壶山街道文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5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3.01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CI-1</w:t>
            </w:r>
            <w:bookmarkEnd w:id="16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生猪的屠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浙江省金华市武义县壶山街道文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屠宰车间的生猪屠宰所涉及的食品安全管理活动</w:t>
            </w:r>
            <w:bookmarkEnd w:id="17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8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CI-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泽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36537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3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CI-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59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30594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1-18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18T07:34:4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