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和谐彩艺印刷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6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和谐彩艺印刷科技（北京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6-2021-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1-23T00:3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