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6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734"/>
        <w:gridCol w:w="1371"/>
        <w:gridCol w:w="1686"/>
        <w:gridCol w:w="250"/>
        <w:gridCol w:w="2196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彩艺印刷科技（北京）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巍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01005508</w:t>
            </w:r>
            <w:bookmarkEnd w:id="4"/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魏善庄镇半壁店工业区中心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魏善庄镇半壁店工业区中心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.01.02;09.01.03;09.01.04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印刷；包装装潢印刷品印刷；以数字印刷方式从事出版物，包装装潢印刷品和其他印刷品印刷；排版、制版、装订；图文设计制作及相关环境管理活动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110587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.01.02,0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.03,09.01.0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正方形互动传播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18T07:1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