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95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兴华昌发电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磊磊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6349624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4634962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江都区仙女镇三荡工业园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柴油发电机组组装，发电机生产、制造，机房降噪、发电机组安装、调试、测试、试验、维护、技术服务，控制柜、开关屏制造、加工、维修及试验、调试、测试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2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23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昌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59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54859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485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25821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2070</wp:posOffset>
                  </wp:positionH>
                  <wp:positionV relativeFrom="paragraph">
                    <wp:posOffset>85725</wp:posOffset>
                  </wp:positionV>
                  <wp:extent cx="752475" cy="3429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86360</wp:posOffset>
                  </wp:positionV>
                  <wp:extent cx="676275" cy="3810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39370</wp:posOffset>
                  </wp:positionV>
                  <wp:extent cx="752475" cy="30353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2.11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2.11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刘昌友</cp:lastModifiedBy>
  <cp:lastPrinted>2017-02-16T13:38:00Z</cp:lastPrinted>
  <dcterms:modified xsi:type="dcterms:W3CDTF">2022-11-23T06:18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4EE365BF46DB8DFBD971A99148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