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四川兴成锦智能交通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3485" cy="281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9360" cy="282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36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2-12-03T12:28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