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2"/>
        <w:gridCol w:w="397"/>
        <w:gridCol w:w="1134"/>
        <w:gridCol w:w="380"/>
        <w:gridCol w:w="1038"/>
        <w:gridCol w:w="836"/>
        <w:gridCol w:w="524"/>
        <w:gridCol w:w="57"/>
        <w:gridCol w:w="2445"/>
        <w:gridCol w:w="95"/>
        <w:gridCol w:w="643"/>
        <w:gridCol w:w="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兴成锦智能交通科技有限公司</w:t>
            </w:r>
            <w:bookmarkEnd w:id="2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高佳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48838761</w:t>
            </w:r>
            <w:bookmarkEnd w:id="4"/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6</w:t>
            </w:r>
            <w:bookmarkEnd w:id="5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青白江区清泉镇欧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1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青白江区清泉镇欧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12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bookmarkStart w:id="13" w:name="多场所情况"/>
            <w:bookmarkEnd w:id="13"/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企业产品存在外包工艺，请审核组现场关注外包详情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</w:t>
            </w:r>
            <w:bookmarkEnd w:id="15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交通及公共管理用金属标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架，广告牌，情报板，限速标识，里程标牌，隧道反光环，立面标记，中央防眩板，摄像头立柱杆件）的制造所涉及场所的相关职业健康安全管理活动</w:t>
            </w:r>
            <w:bookmarkEnd w:id="16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2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23T03:2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