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兴成锦智能交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158115</wp:posOffset>
            </wp:positionV>
            <wp:extent cx="619125" cy="314325"/>
            <wp:effectExtent l="0" t="0" r="0" b="0"/>
            <wp:wrapTight wrapText="bothSides">
              <wp:wrapPolygon edited="0">
                <wp:start x="12286" y="0"/>
                <wp:lineTo x="5970" y="1948"/>
                <wp:lineTo x="2985" y="5870"/>
                <wp:lineTo x="2985" y="10450"/>
                <wp:lineTo x="-332" y="18977"/>
                <wp:lineTo x="-332" y="20268"/>
                <wp:lineTo x="4643" y="20268"/>
                <wp:lineTo x="11621" y="20268"/>
                <wp:lineTo x="18932" y="15030"/>
                <wp:lineTo x="18601" y="10450"/>
                <wp:lineTo x="21254" y="1290"/>
                <wp:lineTo x="21254" y="633"/>
                <wp:lineTo x="15615" y="0"/>
                <wp:lineTo x="122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115" r="-58" b="-115"/>
                    <a:stretch>
                      <a:fillRect/>
                    </a:stretch>
                  </pic:blipFill>
                  <pic:spPr bwMode="auto">
                    <a:xfrm>
                      <a:off x="0" y="0"/>
                      <a:ext cx="619125" cy="31432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1-30T11:4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