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35"/>
        <w:gridCol w:w="1062"/>
        <w:gridCol w:w="46"/>
        <w:gridCol w:w="1558"/>
        <w:gridCol w:w="409"/>
        <w:gridCol w:w="868"/>
        <w:gridCol w:w="1375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兴成锦智能交通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高佳伟</w:t>
            </w:r>
            <w:bookmarkEnd w:id="3"/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48838761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6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青白江区清泉镇欧城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青白江区清泉镇欧城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企业产品存在外包工艺，请审核组现场关注外包详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交通及公共管理用金属标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架，广告牌，情报板，限速标识，里程标牌，隧道反光环，立面标记，中央防眩板，摄像头立柱杆件）的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交通及公共管理用金属标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架，广告牌，情报板，限速标识，里程标牌，隧道反光环，立面标记，中央防眩板，摄像头立柱杆件）的制造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交通及公共管理用金属标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架，广告牌，情报板，限速标识，里程标牌，隧道反光环，立面标记，中央防眩板，摄像头立柱杆件）的制造所涉及场所的相关职业健康安全管理活动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720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720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720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32105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8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23T03:13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