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2-2022-Q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61"/>
        <w:gridCol w:w="709"/>
        <w:gridCol w:w="114"/>
        <w:gridCol w:w="595"/>
        <w:gridCol w:w="1417"/>
        <w:gridCol w:w="1418"/>
        <w:gridCol w:w="50"/>
        <w:gridCol w:w="2218"/>
        <w:gridCol w:w="1219"/>
      </w:tblGrid>
      <w:tr>
        <w:trPr>
          <w:trHeight w:val="2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金霍洛旗陆宝镁业有限责任公司</w:t>
            </w:r>
            <w:bookmarkEnd w:id="2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康晓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9661269</w:t>
            </w:r>
            <w:bookmarkEnd w:id="4"/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鄂尔多斯市伊旗纳林陶亥镇毕鲁图村</w:t>
            </w:r>
            <w:bookmarkEnd w:id="11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自治区鄂尔多斯市伊旗纳林陶亥镇毕鲁图村</w:t>
            </w:r>
            <w:bookmarkEnd w:id="12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2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;2.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3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.01.00;17.04.05</w:t>
            </w:r>
            <w:bookmarkEnd w:id="16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兰炭、镁锭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未认可：兰炭的生产认可：镁锭的生产</w:t>
            </w:r>
            <w:bookmarkEnd w:id="17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254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543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0.01.00,17.04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720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2T07:0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