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瑞昌市宏瑞船舶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2920" cy="1464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6075" cy="2165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5765" cy="39262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34995" cy="23520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12-28T01:29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