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6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宏瑞船舶工程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红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35982144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瑞昌市码头镇（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厂一分厂）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瑞昌江联船舶工程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瑞昌市码头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船舶通风管道、舾装件的安装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0.01.01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船舶通风管道、舾装件的安装（资质许可范围内除外）所涉及场所的相关职业健康安全管理活动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文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92068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0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0.01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江州联合造船有限责任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2-2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2T07:49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