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瑞昌市宏瑞船舶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66-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29920</wp:posOffset>
            </wp:positionH>
            <wp:positionV relativeFrom="paragraph">
              <wp:posOffset>119380</wp:posOffset>
            </wp:positionV>
            <wp:extent cx="908685" cy="547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908685" cy="54737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12-28T01:29:3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