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3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035</wp:posOffset>
            </wp:positionH>
            <wp:positionV relativeFrom="paragraph">
              <wp:posOffset>66675</wp:posOffset>
            </wp:positionV>
            <wp:extent cx="894715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266-2021-Q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瑞昌市宏瑞船舶工程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2-27T23:59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41D520E941298F68F89EF91182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