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1-2020-QJ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03"/>
        <w:gridCol w:w="626"/>
        <w:gridCol w:w="672"/>
        <w:gridCol w:w="31"/>
        <w:gridCol w:w="1663"/>
        <w:gridCol w:w="1664"/>
        <w:gridCol w:w="2810"/>
        <w:gridCol w:w="891"/>
      </w:tblGrid>
      <w:tr>
        <w:trPr>
          <w:trHeight w:val="2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盛通网络有限公司</w:t>
            </w:r>
            <w:bookmarkEnd w:id="2"/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许丽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70969143</w:t>
            </w:r>
            <w:bookmarkEnd w:id="4"/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4</w:t>
            </w:r>
            <w:bookmarkEnd w:id="5"/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山湖区京东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京东镇人民政府京东大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1"/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山湖区京东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京东镇人民政府京东大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蓝通信枢纽楼生产调度中心智能化工程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江西省南昌市南昌县富山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</w:t>
            </w:r>
            <w:bookmarkEnd w:id="13"/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1</w:t>
            </w:r>
            <w:bookmarkEnd w:id="15"/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智能化工程的施工（仅限资质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智能化工程的施工（仅限资质范围内）及其场所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智能化工程的施工（仅限资质范围内）及其场所所涉及的职业健康安全管理活动。</w:t>
            </w:r>
            <w:bookmarkEnd w:id="16"/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7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7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7.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319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1-17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28T08:41:4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