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南昌金开工匠建设工程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3705" cy="41433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7910" cy="64363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7910" cy="643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12-01T03:24:02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