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0"/>
        <w:gridCol w:w="626"/>
        <w:gridCol w:w="661"/>
        <w:gridCol w:w="24"/>
        <w:gridCol w:w="1745"/>
        <w:gridCol w:w="1623"/>
        <w:gridCol w:w="2948"/>
        <w:gridCol w:w="827"/>
      </w:tblGrid>
      <w:tr>
        <w:trPr>
          <w:trHeight w:val="2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阿基皕科技有限公司</w:t>
            </w:r>
            <w:bookmarkEnd w:id="2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丽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79141028</w:t>
            </w:r>
            <w:bookmarkEnd w:id="4"/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高新技术产业开发区昌东镇瑶湖西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龚杏产业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#30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-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北京东路南洋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8-5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3</w:t>
            </w:r>
            <w:bookmarkEnd w:id="16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远程照明管理系统（城市道路照明管理器、城市景观照明管理器、互娱景观控制器、路灯控制器）的设计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远程照明管理系统（城市道路照明管理器、城市景观照明管理器、互娱景观控制器、路灯控制器）的设计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远程照明管理系统（城市道路照明管理器、城市景观照明管理器、互娱景观控制器、路灯控制器）的设计和销售所涉及场所的相关职业健康安全管理活动</w:t>
            </w:r>
            <w:bookmarkEnd w:id="17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1.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30T05:53:3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