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阿基皕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丽萍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7914102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高新技术产业开发区昌东镇瑶湖西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龚杏产业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#30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-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北京东路南洋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8-5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3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道路照明管理器、城市景观照明管理器、互娱景观控制器、路灯控制器的设计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道路照明管理器、城市景观照明管理器、互娱景观控制器、路灯控制器的设计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道路照明管理器、城市景观照明管理器、互娱景观控制器、路灯控制器的设计和销售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1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4T09:09:4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