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宋体.⑵.礄." w:ascii="宋体;宋体.⑵.礄." w:hAnsi="宋体;宋体.⑵.礄.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宋体.⑵.礄." w:ascii="宋体;宋体.⑵.礄." w:hAnsi="宋体;宋体.⑵.礄."/>
          <w:b/>
          <w:sz w:val="24"/>
        </w:rPr>
        <w:t xml:space="preserve">                         </w:t>
      </w:r>
      <w:r>
        <w:rPr>
          <w:rFonts w:ascii="宋体;宋体.⑵.礄." w:hAnsi="宋体;宋体.⑵.礄." w:cs="宋体;宋体.⑵.礄.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宋体.⑵.礄." w:hAnsi="宋体;宋体.⑵.礄." w:cs="宋体;宋体.⑵.礄.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宋体.⑵.礄." w:hAnsi="宋体;宋体.⑵.礄." w:cs="宋体;宋体.⑵.礄."/>
          <w:b/>
          <w:bCs/>
          <w:kern w:val="0"/>
          <w:szCs w:val="21"/>
        </w:rPr>
        <w:t>受审核方：</w:t>
      </w:r>
      <w:r>
        <w:rPr>
          <w:rFonts w:ascii="宋体;宋体.⑵.礄." w:hAnsi="宋体;宋体.⑵.礄." w:cs="宋体;宋体.⑵.礄.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宋体.⑵.礄." w:hAnsi="宋体;宋体.⑵.礄." w:cs="宋体;宋体.⑵.礄."/>
          <w:b/>
          <w:bCs/>
          <w:kern w:val="0"/>
          <w:szCs w:val="21"/>
          <w:u w:val="single"/>
        </w:rPr>
        <w:t>江西省阿基皕科技有限公司</w:t>
      </w:r>
      <w:bookmarkEnd w:id="0"/>
      <w:r>
        <w:rPr>
          <w:rFonts w:ascii="宋体;宋体.⑵.礄." w:hAnsi="宋体;宋体.⑵.礄." w:cs="宋体;宋体.⑵.礄."/>
          <w:b/>
          <w:bCs/>
          <w:kern w:val="0"/>
          <w:szCs w:val="21"/>
          <w:u w:val="single"/>
        </w:rPr>
        <w:t xml:space="preserve"> </w:t>
      </w:r>
      <w:r>
        <w:rPr>
          <w:rFonts w:ascii="宋体;宋体.⑵.礄." w:hAnsi="宋体;宋体.⑵.礄." w:cs="宋体;宋体.⑵.礄."/>
          <w:b/>
          <w:bCs/>
          <w:kern w:val="0"/>
          <w:szCs w:val="21"/>
        </w:rPr>
        <w:t>合同号</w:t>
      </w:r>
      <w:r>
        <w:rPr>
          <w:rFonts w:cs="宋体;宋体.⑵.礄." w:ascii="宋体;宋体.⑵.礄." w:hAnsi="宋体;宋体.⑵.礄."/>
          <w:b/>
          <w:bCs/>
          <w:kern w:val="0"/>
          <w:szCs w:val="21"/>
        </w:rPr>
        <w:t>:</w:t>
      </w:r>
      <w:r>
        <w:rPr>
          <w:rFonts w:cs="宋体;宋体.⑵.礄." w:ascii="宋体;宋体.⑵.礄." w:hAnsi="宋体;宋体.⑵.礄.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宋体.⑵.礄." w:ascii="宋体;宋体.⑵.礄." w:hAnsi="宋体;宋体.⑵.礄."/>
          <w:b/>
          <w:bCs/>
          <w:kern w:val="0"/>
          <w:szCs w:val="21"/>
          <w:u w:val="single"/>
        </w:rPr>
        <w:t>1193-2022-QEO</w:t>
      </w:r>
      <w:bookmarkEnd w:id="1"/>
      <w:r>
        <w:rPr>
          <w:rFonts w:cs="宋体;宋体.⑵.礄." w:ascii="宋体;宋体.⑵.礄." w:hAnsi="宋体;宋体.⑵.礄.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宋体.⑵.礄.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宋体.⑵.礄.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.⑵.礄." w:hAnsi="宋体;宋体.⑵.礄." w:cs="宋体;宋体.⑵.礄."/>
                <w:b/>
                <w:b/>
                <w:sz w:val="24"/>
              </w:rPr>
            </w:pPr>
            <w:r>
              <w:rPr>
                <w:rFonts w:ascii="宋体;宋体.⑵.礄." w:hAnsi="宋体;宋体.⑵.礄." w:cs="宋体;宋体.⑵.礄.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.⑵.礄." w:hAnsi="宋体;宋体.⑵.礄." w:cs="宋体;宋体.⑵.礄."/>
                <w:b/>
                <w:b/>
                <w:sz w:val="24"/>
              </w:rPr>
            </w:pPr>
            <w:r>
              <w:rPr>
                <w:rFonts w:ascii="宋体;宋体.⑵.礄." w:hAnsi="宋体;宋体.⑵.礄." w:cs="宋体;宋体.⑵.礄.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.⑵.礄." w:hAnsi="宋体;宋体.⑵.礄." w:cs="宋体;宋体.⑵.礄."/>
                <w:b/>
                <w:b/>
                <w:sz w:val="24"/>
              </w:rPr>
            </w:pPr>
            <w:r>
              <w:rPr>
                <w:rFonts w:ascii="宋体;宋体.⑵.礄." w:hAnsi="宋体;宋体.⑵.礄." w:cs="宋体;宋体.⑵.礄.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.⑵.礄." w:hAnsi="宋体;宋体.⑵.礄." w:cs="宋体;宋体.⑵.礄."/>
                <w:b/>
                <w:b/>
                <w:sz w:val="24"/>
              </w:rPr>
            </w:pPr>
            <w:r>
              <w:rPr>
                <w:rFonts w:ascii="宋体;宋体.⑵.礄." w:hAnsi="宋体;宋体.⑵.礄." w:cs="宋体;宋体.⑵.礄.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.⑵.礄." w:hAnsi="宋体;宋体.⑵.礄." w:cs="宋体;宋体.⑵.礄."/>
                <w:b/>
                <w:b/>
                <w:sz w:val="24"/>
              </w:rPr>
            </w:pPr>
            <w:r>
              <w:rPr>
                <w:rFonts w:ascii="宋体;宋体.⑵.礄." w:hAnsi="宋体;宋体.⑵.礄." w:cs="宋体;宋体.⑵.礄.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.⑵.礄." w:hAnsi="宋体;宋体.⑵.礄." w:cs="宋体;宋体.⑵.礄."/>
                <w:b/>
                <w:b/>
                <w:sz w:val="24"/>
              </w:rPr>
            </w:pPr>
            <w:r>
              <w:rPr>
                <w:rFonts w:ascii="宋体;宋体.⑵.礄." w:hAnsi="宋体;宋体.⑵.礄." w:cs="宋体;宋体.⑵.礄.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.⑵.礄." w:hAnsi="宋体;宋体.⑵.礄." w:cs="宋体;宋体.⑵.礄."/>
                <w:b/>
                <w:b/>
                <w:sz w:val="24"/>
              </w:rPr>
            </w:pPr>
            <w:r>
              <w:rPr>
                <w:rFonts w:ascii="宋体;宋体.⑵.礄." w:hAnsi="宋体;宋体.⑵.礄." w:cs="宋体;宋体.⑵.礄.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宋体.⑵.礄." w:ascii="宋体;宋体.⑵.礄." w:hAnsi="宋体;宋体.⑵.礄.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初审</w:t>
            </w:r>
            <w:r>
              <w:rPr>
                <w:rFonts w:cs="宋体;宋体.⑵.礄." w:ascii="宋体;宋体.⑵.礄." w:hAnsi="宋体;宋体.⑵.礄."/>
                <w:bCs/>
                <w:szCs w:val="21"/>
              </w:rPr>
              <w:t>/</w:t>
            </w:r>
            <w:r>
              <w:rPr>
                <w:rFonts w:ascii="宋体;宋体.⑵.礄." w:hAnsi="宋体;宋体.⑵.礄." w:cs="宋体;宋体.⑵.礄.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  <w:r>
              <w:rPr>
                <w:rFonts w:ascii="宋体;宋体.⑵.礄." w:hAnsi="宋体;宋体.⑵.礄." w:cs="宋体;宋体.⑵.礄.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  <w:r>
              <w:rPr>
                <w:rFonts w:ascii="宋体;宋体.⑵.礄." w:hAnsi="宋体;宋体.⑵.礄." w:cs="宋体;宋体.⑵.礄.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宋体.⑵.礄." w:ascii="宋体;宋体.⑵.礄." w:hAnsi="宋体;宋体.⑵.礄.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  <w:r>
              <w:rPr>
                <w:rFonts w:ascii="宋体;宋体.⑵.礄." w:hAnsi="宋体;宋体.⑵.礄." w:cs="宋体;宋体.⑵.礄.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宋体.⑵.礄." w:ascii="宋体;宋体.⑵.礄." w:hAnsi="宋体;宋体.⑵.礄.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  <w:r>
              <w:rPr>
                <w:rFonts w:ascii="宋体;宋体.⑵.礄." w:hAnsi="宋体;宋体.⑵.礄." w:cs="宋体;宋体.⑵.礄.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宋体.⑵.礄." w:ascii="宋体;宋体.⑵.礄." w:hAnsi="宋体;宋体.⑵.礄.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  <w:r>
              <w:rPr>
                <w:rFonts w:ascii="宋体;宋体.⑵.礄." w:hAnsi="宋体;宋体.⑵.礄." w:cs="宋体;宋体.⑵.礄.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.⑵.礄." w:hAnsi="宋体;宋体.⑵.礄." w:cs="宋体;宋体.⑵.礄."/>
                <w:bCs/>
                <w:szCs w:val="21"/>
                <w:shd w:fill="D9D9D9" w:val="clear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宋体.⑵.礄." w:ascii="宋体;宋体.⑵.礄." w:hAnsi="宋体;宋体.⑵.礄.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  <w:r>
              <w:rPr>
                <w:rFonts w:ascii="宋体;宋体.⑵.礄." w:hAnsi="宋体;宋体.⑵.礄." w:cs="宋体;宋体.⑵.礄.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1</w:t>
            </w:r>
            <w:r>
              <w:rPr>
                <w:rFonts w:ascii="宋体;宋体.⑵.礄." w:hAnsi="宋体;宋体.⑵.礄." w:cs="宋体;宋体.⑵.礄.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ascii="宋体;宋体.⑵.礄." w:hAnsi="宋体;宋体.⑵.礄." w:cs="宋体;宋体.⑵.礄.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;Times New Roman PSMT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宋体.⑵.礄." w:ascii="宋体;宋体.⑵.礄." w:hAnsi="宋体;宋体.⑵.礄.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宋体.⑵.礄." w:ascii="宋体;宋体.⑵.礄." w:hAnsi="宋体;宋体.⑵.礄.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.⑵.礄." w:hAnsi="宋体;宋体.⑵.礄." w:cs="宋体;宋体.⑵.礄."/>
                <w:bCs/>
                <w:szCs w:val="21"/>
              </w:rPr>
            </w:pPr>
            <w:r>
              <w:rPr>
                <w:rFonts w:cs="宋体;宋体.⑵.礄." w:ascii="宋体;宋体.⑵.礄." w:hAnsi="宋体;宋体.⑵.礄.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;Times New Roman PSM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宋体.⑵.礄." w:hAnsi="宋体;宋体.⑵.礄." w:cs="宋体;宋体.⑵.礄.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34290</wp:posOffset>
            </wp:positionV>
            <wp:extent cx="542925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.⑵.礄." w:hAnsi="宋体;宋体.⑵.礄." w:cs="宋体;宋体.⑵.礄."/>
          <w:b/>
          <w:kern w:val="0"/>
          <w:sz w:val="24"/>
        </w:rPr>
        <w:t>组长签字：                                        日期：</w:t>
      </w:r>
      <w:r>
        <w:rPr>
          <w:rFonts w:cs="宋体;宋体.⑵.礄." w:ascii="宋体;宋体.⑵.礄." w:hAnsi="宋体;宋体.⑵.礄."/>
          <w:b/>
          <w:kern w:val="0"/>
          <w:sz w:val="24"/>
        </w:rPr>
        <w:t>2</w:t>
      </w:r>
      <w:r>
        <w:rPr>
          <w:rFonts w:cs="宋体;宋体.⑵.礄." w:ascii="宋体;宋体.⑵.礄." w:hAnsi="宋体;宋体.⑵.礄."/>
          <w:b/>
          <w:kern w:val="0"/>
          <w:sz w:val="24"/>
        </w:rPr>
        <w:t>022</w:t>
      </w:r>
      <w:r>
        <w:rPr>
          <w:rFonts w:cs="宋体;宋体.⑵.礄." w:ascii="宋体;宋体.⑵.礄." w:hAnsi="宋体;宋体.⑵.礄."/>
          <w:b/>
          <w:kern w:val="0"/>
          <w:sz w:val="24"/>
        </w:rPr>
        <w:t>-</w:t>
      </w:r>
      <w:r>
        <w:rPr>
          <w:rFonts w:cs="宋体;宋体.⑵.礄." w:ascii="宋体;宋体.⑵.礄." w:hAnsi="宋体;宋体.⑵.礄."/>
          <w:b/>
          <w:kern w:val="0"/>
          <w:sz w:val="24"/>
        </w:rPr>
        <w:t>11</w:t>
      </w:r>
      <w:r>
        <w:rPr>
          <w:rFonts w:cs="宋体;宋体.⑵.礄." w:ascii="宋体;宋体.⑵.礄." w:hAnsi="宋体;宋体.⑵.礄."/>
          <w:b/>
          <w:kern w:val="0"/>
          <w:sz w:val="24"/>
        </w:rPr>
        <w:t>-</w:t>
      </w:r>
      <w:r>
        <w:rPr>
          <w:rFonts w:cs="宋体;宋体.⑵.礄." w:ascii="宋体;宋体.⑵.礄." w:hAnsi="宋体;宋体.⑵.礄."/>
          <w:b/>
          <w:kern w:val="0"/>
          <w:sz w:val="24"/>
        </w:rPr>
        <w:t>30</w:t>
      </w:r>
    </w:p>
    <w:p>
      <w:pPr>
        <w:pStyle w:val="Normal"/>
        <w:rPr>
          <w:rFonts w:ascii="宋体;宋体.⑵.礄." w:hAnsi="宋体;宋体.⑵.礄." w:cs="宋体;宋体.⑵.礄."/>
          <w:b/>
          <w:b/>
          <w:kern w:val="0"/>
          <w:sz w:val="24"/>
        </w:rPr>
      </w:pPr>
      <w:r>
        <w:rPr>
          <w:rFonts w:cs="宋体;宋体.⑵.礄." w:ascii="宋体;宋体.⑵.礄." w:hAnsi="宋体;宋体.⑵.礄.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.⑵.礄.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宋体.⑵.礄." w:hAnsi="宋体;宋体.⑵.礄.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宋体.⑵.礄." w:hAnsi="宋体;宋体.⑵.礄." w:cs="Courier New"/>
        <w:sz w:val="18"/>
        <w:szCs w:val="18"/>
      </w:rPr>
      <w:t>北京国标联合认证有限公司</w:t>
    </w:r>
    <w:r>
      <w:rPr>
        <w:rFonts w:cs="Courier New" w:ascii="宋体;宋体.⑵.礄." w:hAnsi="宋体;宋体.⑵.礄.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宋体.⑵.礄." w:ascii="宋体;宋体.⑵.礄." w:hAnsi="宋体;宋体.⑵.礄."/>
        <w:sz w:val="18"/>
        <w:szCs w:val="18"/>
      </w:rPr>
      <w:t xml:space="preserve">        </w:t>
    </w:r>
    <w:r>
      <w:rPr>
        <w:rFonts w:cs="宋体;宋体.⑵.礄." w:ascii="宋体;宋体.⑵.礄." w:hAnsi="宋体;宋体.⑵.礄."/>
        <w:sz w:val="18"/>
        <w:szCs w:val="18"/>
      </w:rPr>
      <w:t xml:space="preserve"> </w:t>
    </w:r>
    <w:r>
      <w:rPr>
        <w:rFonts w:cs="Courier New" w:ascii="宋体;宋体.⑵.礄." w:hAnsi="宋体;宋体.⑵.礄."/>
        <w:w w:val="90"/>
        <w:sz w:val="18"/>
        <w:szCs w:val="18"/>
      </w:rPr>
      <w:t>Beijing International Standard united Certification Co.,Ltd.</w:t>
    </w:r>
    <w:r>
      <w:rPr>
        <w:rFonts w:cs="Courier New" w:ascii="宋体;宋体.⑵.礄." w:hAnsi="宋体;宋体.⑵.礄."/>
        <w:w w:val="90"/>
        <w:szCs w:val="21"/>
      </w:rPr>
      <w:t xml:space="preserve">  </w:t>
    </w:r>
    <w:r>
      <w:rPr>
        <w:rFonts w:cs="Courier New" w:ascii="宋体;宋体.⑵.礄." w:hAnsi="宋体;宋体.⑵.礄."/>
        <w:w w:val="90"/>
        <w:sz w:val="20"/>
        <w:szCs w:val="18"/>
      </w:rPr>
      <w:t xml:space="preserve"> </w:t>
    </w:r>
    <w:r>
      <w:rPr>
        <w:rFonts w:cs="Courier New" w:ascii="宋体;宋体.⑵.礄." w:hAnsi="宋体;宋体.⑵.礄.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宋体.⑵.礄.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文波</cp:lastModifiedBy>
  <cp:lastPrinted>2019-05-13T10:14:00Z</cp:lastPrinted>
  <dcterms:modified xsi:type="dcterms:W3CDTF">2022-12-03T06:59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