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萨哈林进出口贸易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285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6770" cy="279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28T07:0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