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2970</wp:posOffset>
            </wp:positionH>
            <wp:positionV relativeFrom="paragraph">
              <wp:posOffset>4191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萨哈林进出口贸易有限责任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萨哈林进出口贸易有限责任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22T04:0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