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9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萨哈林进出口贸易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磊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39985511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河西区黑牛城道南侧四信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底商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河西区黑牛城道南侧四信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底商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预包装海参、散装海参的销售（含冷藏冷冻海参）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7.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1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17T08:2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