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34"/>
        <w:gridCol w:w="2482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鹤达石油化工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承包三级</w:t>
            </w:r>
          </w:p>
        </w:tc>
      </w:tr>
      <w:tr>
        <w:trPr>
          <w:trHeight w:val="16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化涪陵环保搬迁项目一期工程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精细磷酸盐及配套新型专用肥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涪陵区白涛化工园区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90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8.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12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工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4"/>
              </w:rPr>
              <w:t>江油市万利化工有限责任公司转化炉设备检修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汕市三合镇石岭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73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5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6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工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24309</cp:lastModifiedBy>
  <cp:lastPrinted>2009-04-01T18:21:00Z</cp:lastPrinted>
  <dcterms:modified xsi:type="dcterms:W3CDTF">2022-11-30T06:47:00Z</dcterms:modified>
  <cp:revision>10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