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鹤达石油化工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43-2022-EC 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4605</wp:posOffset>
                  </wp:positionV>
                  <wp:extent cx="328295" cy="302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20955</wp:posOffset>
                  </wp:positionV>
                  <wp:extent cx="401955" cy="302895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鹤达石油化工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43-2022-EC 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■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4605</wp:posOffset>
                  </wp:positionV>
                  <wp:extent cx="328295" cy="30289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20955</wp:posOffset>
                  </wp:positionV>
                  <wp:extent cx="401955" cy="30289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文平</w:t>
            </w:r>
            <w:r>
              <w:rPr>
                <w:rFonts w:cs="宋体;SimSun" w:ascii="宋体;SimSun" w:hAnsi="宋体;SimSun"/>
                <w:szCs w:val="21"/>
              </w:rPr>
              <w:t>/2022.1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11-23T09:3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