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3-2022-EC 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4"/>
        <w:gridCol w:w="641"/>
        <w:gridCol w:w="697"/>
        <w:gridCol w:w="41"/>
        <w:gridCol w:w="1642"/>
        <w:gridCol w:w="1767"/>
        <w:gridCol w:w="2522"/>
        <w:gridCol w:w="959"/>
      </w:tblGrid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鹤达石油化工工程有限公司</w:t>
            </w:r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4"/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敬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：四川省广汉市珠海路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：成都市青羊区敬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重庆华峰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N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转化制氢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重庆市涪陵区白涛化工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化工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四川鹤达石油化工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四川省广汉市珠海路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化工专用设备制造</w:t>
            </w:r>
            <w:bookmarkEnd w:id="13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总承包；化工专用设备（需资质许可除外）设计、制造、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专用设备（需资质许可除外）设计、制造</w:t>
            </w:r>
            <w:bookmarkEnd w:id="1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3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1-23T08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