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6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中烟工业有限责任公司汉中卷烟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79375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27000</wp:posOffset>
                  </wp:positionV>
                  <wp:extent cx="428625" cy="32956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1-23T02:09:4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60D229DEB45F48A31D087BCA438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