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中烟工业有限责任公司汉中卷烟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9895</wp:posOffset>
            </wp:positionH>
            <wp:positionV relativeFrom="paragraph">
              <wp:posOffset>-697865</wp:posOffset>
            </wp:positionV>
            <wp:extent cx="6913245" cy="94316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" t="2360" r="1267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1-29T09:07:0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DA0B69E34D488A963517262647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