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6-2019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中烟工业有限责任公司汉中卷烟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  <w:r>
              <w:rPr>
                <w:b/>
                <w:bCs/>
                <w:sz w:val="24"/>
                <w:szCs w:val="24"/>
              </w:rPr>
              <w:t>年全年耗能</w:t>
            </w:r>
            <w:r>
              <w:rPr>
                <w:b/>
                <w:bCs/>
                <w:sz w:val="24"/>
                <w:szCs w:val="24"/>
              </w:rPr>
              <w:t>0.614089</w:t>
            </w:r>
            <w:r>
              <w:rPr>
                <w:b/>
                <w:bCs/>
                <w:sz w:val="24"/>
                <w:szCs w:val="24"/>
              </w:rPr>
              <w:t>万吨标准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情况说明：企业为非重点耗能单位，企业消耗能源主要有：天然气、水、蒸汽和电 ，上年共消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.61408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万吨标准煤，企业建立了能源计量管理制度，动力车间负责全厂能源管理，企业编制了能源网络图， 进出用能单位应配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9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进出主要次级用能单位应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，实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；进出主要用能设备（单元）应配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配备率满足要求；查进出用能单位配备的出厂编号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5074473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水表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经陕西省计量科学研究院</w:t>
            </w:r>
            <w:r>
              <w:rPr>
                <w:rFonts w:ascii="宋体" w:hAnsi="宋体" w:cs="宋体"/>
                <w:color w:val="000000"/>
                <w:szCs w:val="21"/>
              </w:rPr>
              <w:t>检定，精度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 能源测量设备配备精度等级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17167-20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，能源计量器具按期进行了检定。企业能源数据每月进行汇总分析，对重要的能源数据能定期进行监视核查，能源计量管理满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，通过审核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320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48530</wp:posOffset>
                  </wp:positionH>
                  <wp:positionV relativeFrom="paragraph">
                    <wp:posOffset>305435</wp:posOffset>
                  </wp:positionV>
                  <wp:extent cx="702310" cy="327025"/>
                  <wp:effectExtent l="0" t="0" r="0" b="0"/>
                  <wp:wrapNone/>
                  <wp:docPr id="1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0" r="-5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40335</wp:posOffset>
                  </wp:positionV>
                  <wp:extent cx="664210" cy="45593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_________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22</w:t>
            </w: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22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LIL</cp:lastModifiedBy>
  <cp:lastPrinted>2017-03-07T09:20:00Z</cp:lastPrinted>
  <dcterms:modified xsi:type="dcterms:W3CDTF">2022-11-30T07:20:48Z</dcterms:modified>
  <cp:revision>2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CFFAFC786441498FE1770C44401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