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6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中烟工业有限责任公司汉中卷烟厂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16492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16-539954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汉中市南郑县大河坎镇东大街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草制品的生产、销售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4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4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45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1080</wp:posOffset>
                  </wp:positionH>
                  <wp:positionV relativeFrom="paragraph">
                    <wp:posOffset>47625</wp:posOffset>
                  </wp:positionV>
                  <wp:extent cx="420370" cy="32321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14605</wp:posOffset>
                  </wp:positionV>
                  <wp:extent cx="689610" cy="377825"/>
                  <wp:effectExtent l="0" t="0" r="0" b="0"/>
                  <wp:wrapNone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1" r="10863" b="14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37465</wp:posOffset>
                  </wp:positionV>
                  <wp:extent cx="511810" cy="280670"/>
                  <wp:effectExtent l="0" t="0" r="0" b="0"/>
                  <wp:wrapNone/>
                  <wp:docPr id="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1" r="10863" b="14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1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1.1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11-26T12:18:51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E73CB43EA4211A2B51F7E5059FB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