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台州市黄岩景田模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170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9380" cy="185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11-25T05:25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