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台州市黄岩景田模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92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Wingdings 2" w:hAnsi="Wingdings 2" w:cs="Wingdings 2" w:eastAsia="Wingdings 2"/>
          <w:bCs/>
          <w:sz w:val="24"/>
        </w:rPr>
        <w:t>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微信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151765</wp:posOffset>
                  </wp:positionV>
                  <wp:extent cx="447675" cy="2120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022.11.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台州市黄岩景田模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92-2022-E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信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175260</wp:posOffset>
                  </wp:positionV>
                  <wp:extent cx="447675" cy="2120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53205</wp:posOffset>
                  </wp:positionH>
                  <wp:positionV relativeFrom="paragraph">
                    <wp:posOffset>140970</wp:posOffset>
                  </wp:positionV>
                  <wp:extent cx="447675" cy="2120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22.11.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11-23T14:1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