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2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黄岩景田模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普寿</w:t>
            </w:r>
            <w:bookmarkEnd w:id="3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9683666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浙江省台州市黄岩区新前街道朝元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浙江省台州市黄岩区新前街道朝元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的销售所涉及场所的相关环境管理活动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7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7T07:32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