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贵安机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68115" cy="2975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11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15685" cy="3057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1-11T02:37:5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