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贵安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1-06T07:54:1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