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贵安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0-01-06T07:53:5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