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贵安机械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13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重庆贵安机械有限公司</w:t>
      </w:r>
      <w:bookmarkEnd w:id="2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13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1-11T07:25:4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