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9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金陵金箔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静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108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21912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科学园科宁路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包装材料成品的安全卫生指标的检测及原材料理化指标的检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381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2-01T06:14:3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