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成都洪乐农业开发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9"/>
        <w:spacing w:lineRule="auto" w:line="360"/>
        <w:ind w:left="420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4900</wp:posOffset>
            </wp:positionH>
            <wp:positionV relativeFrom="paragraph">
              <wp:posOffset>169545</wp:posOffset>
            </wp:positionV>
            <wp:extent cx="728345" cy="55118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22-07-26T15:51:00Z</cp:lastPrinted>
  <dcterms:modified xsi:type="dcterms:W3CDTF">2022-11-20T04:14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