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鑫圣源新型保温建材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3055667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商洛市丹凤县商镇老君村高速路口东侧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商洛市丹凤县商镇老君村高速路口东侧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热和隔音材料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热和隔音材料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热和隔音材料制造所涉及场所相关的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6T07:24:2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