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商洛鑫圣源新型保温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9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30175</wp:posOffset>
            </wp:positionV>
            <wp:extent cx="716915" cy="292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16915" cy="29273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2.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2-13T05:36:4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