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明驰环境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005</wp:posOffset>
                  </wp:positionV>
                  <wp:extent cx="4165600" cy="3046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0</wp:posOffset>
                  </wp:positionH>
                  <wp:positionV relativeFrom="paragraph">
                    <wp:posOffset>462915</wp:posOffset>
                  </wp:positionV>
                  <wp:extent cx="5089525" cy="3746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9525" cy="374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2-20T08:2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